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iconoscere la violenza quotidiana, prendere atto della nostra sofferenz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alibri" w:hAnsi="Calibri" w:cs="Calibri"/>
          <w:color w:val="00B0F0"/>
          <w:spacing w:val="17"/>
          <w:sz w:val="20"/>
          <w:szCs w:val="20"/>
        </w:rPr>
      </w:pP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B0F0"/>
        </w:rPr>
        <w:t xml:space="preserve">Tratto da libro di </w:t>
      </w:r>
      <w:r>
        <w:rPr>
          <w:rFonts w:cs="Calibri" w:ascii="Calibri" w:hAnsi="Calibri"/>
          <w:b/>
          <w:color w:val="00B0F0"/>
          <w:spacing w:val="17"/>
          <w:sz w:val="20"/>
          <w:szCs w:val="20"/>
        </w:rPr>
        <w:t>Thich Nhat Hanh</w:t>
      </w:r>
      <w:r>
        <w:rPr>
          <w:rFonts w:cs="Calibri" w:ascii="Calibri" w:hAnsi="Calibri"/>
          <w:color w:val="00B0F0"/>
          <w:spacing w:val="17"/>
          <w:sz w:val="20"/>
          <w:szCs w:val="20"/>
        </w:rPr>
        <w:t xml:space="preserve"> ‘ L’unica nostra arma è la pace’ pag. 21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>Nella pratica della non violenza è essenziale un atteggiamento di apertura, la disponibilità a riconoscere e accettare le differenti esperienze umane e i valori spirituali delle altre tradizioni. Noi creiamo una pace vera quando siamo “inclusivi” con gli altri. L’inclusività e il non attaccamento alle nostre opinioni a volte sono difficili da praticare, tuttavia escludere gli altri e restare prigionieri dei propri punti di vista è un’abitudine profondamente radicata che nasce dalla paura e dall’incomprensione dell’altro. Per trasformare la nostra abitudine ad escludere gli altri dobbiamo praticare e sviluppare la comprensione e la compassione in ogni area della nostra vita.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 xml:space="preserve">In alcuni paesi la gente viene educata a viva forza o violentemente indottrinata contro la propria volontà. Molti regimi politici proibiscono ai propri cittadini di dire cose contrarie o di pensarla in modo differente da quello che dichiara la propaganda ufficiale del governo. In quelle società non c’è libertà di pensiero, d’espressione o di azione: di per sé già questa è una sorta di violenza psicologica. Al mondo molte centinaia di milioni di persone vivono in ambienti del genere. 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 xml:space="preserve">Purtroppo sono numerose le famigli che agiscono nello stesso modo; per esempio in alcune culture il padre e la società insegnano ai bambini maschi che “un uomo non piange”: insegnano loro a reprimere i loro sentimenti, il che è un’altra forma sottile di violenza. In quanto esseri umani noi soffriamo: dovrebbe esserci permesso di prendere atto dei nostri sentimenti e , se necessario, di dire che siamo feriti. Dovremmo permetterci di piangere: reprimere i sentimenti che proviamo può anche farci ammalare. 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>Quando reprimiamo i sentimenti e ignoriamo il dolore commettiamo una violenza su noi stessi. La pratica della non violenza è essere qui presenti e riconoscere il dolore o la disperazione che proviamo. Così facendo non dichiariamo guerra ai sentimenti né li rifiutiamo:  ci limitiamo a riconoscerli ad abbracciarli e a trasformarli. Quando in noi c’è rabbia o paura vi portiamo consapevolezza, sorridiamo a quel sentimento e lo chiamiamo col suo vero nome:” Ciao, paura. So che ci sei.” Seguire il respiro in consapevolezza ci aiuterà a calmare quel sentimento: inspirando, so che in me è presente la paura; espirando, calmo il mio sentimento di paura.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>Quando non riconosciamo i nostri sentimenti ci facciamo una violenza sempre maggiore che poi può farci esplodere, infuriati, a dire cose distruttive e a ferire le persone che abbiamo intorno, specie quelle che non si possono difendere, i bambini. In quanto genitori e membri di una comunità noi dobbiamo imparare a gestire la rabbia senza sfogare la frustrazione sui figli. Molte sono le famiglie che si sono rotte a causa della violenza verbale, che si era generata dal cumulo di violenza ereditata dai genitori, dagli amici e dalla società.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 xml:space="preserve">I bambini accumulano violenza emotiva nel corpo e nella mente: se non sanno trasformala la possono esprimere in modo dannoso, scaricandola addosso agli altri; oppure se non la riconoscono potrebbero reprimerla, fabbricandosi una bomba interiore e finendo col dirigere contro se stessi la violenza che provano in sé, in modo autodistruttive. Molti bambini o ragazzi sentono di non avere nessun modo di sfuggire al proprio dolore e dunque su drogano, abbandonano la scuola, si impegnano in relazioni sessuali sconsiderate o addirittura si suicidano; oppure si infliggono sofferenze per punire coloro che ritengono responsabili di averli fatti soffrire. È importante che riconosciamo la sofferenza dei nostri figli e agiamo con compassione per aiutarli a riconoscere i propri sentimenti di rabbia, isolamento e paura. Possiamo aiutarli ad essere consapevoli: lenire e guarire le ferite dell’odio e della sofferenza. 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  <w:t>Noi siamo la continuazione dei nostri antenati: racchiudiamo in noi tutte le splendide virtù e azioni dei nostri antenati e anche le loro qualità meno belle, quelle che generano dolore. Se ne siamo coscienti possiamo fare del nostro meglio per portare avanti ciò che di buono e di bello c’è stato nei nostri antenati, dunque pratichiamo per trasformare la violenza e il dolore che ci sono state tramandate dalle precedenti generazioni. Sappiamo di praticare la pace non solo per noi stessi ma a beneficio di tutti i nostri antenati e di tutti i nostri discendenti.</w:t>
      </w:r>
    </w:p>
    <w:p>
      <w:pPr>
        <w:pStyle w:val="Normal"/>
        <w:rPr>
          <w:rFonts w:ascii="Calibri" w:hAnsi="Calibri" w:cs="Calibri"/>
          <w:spacing w:val="17"/>
          <w:sz w:val="20"/>
          <w:szCs w:val="20"/>
        </w:rPr>
      </w:pPr>
      <w:r>
        <w:rPr>
          <w:rFonts w:cs="Calibri" w:ascii="Calibri" w:hAnsi="Calibri"/>
          <w:spacing w:val="1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pacing w:val="17"/>
          <w:sz w:val="20"/>
          <w:szCs w:val="20"/>
        </w:rPr>
      </w:pPr>
      <w:r>
        <w:rPr>
          <w:rFonts w:cs="Calibri" w:ascii="Calibri" w:hAnsi="Calibri"/>
          <w:b/>
          <w:color w:val="4F81BD"/>
          <w:spacing w:val="17"/>
          <w:sz w:val="20"/>
          <w:szCs w:val="20"/>
        </w:rPr>
        <w:t>MEDITAZIONE PER ABBRACCIARE E NUTRIRE LE EMOZIONI POSITIVE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i/>
          <w:i/>
          <w:color w:val="4F81BD"/>
          <w:spacing w:val="17"/>
          <w:sz w:val="20"/>
          <w:szCs w:val="20"/>
        </w:rPr>
      </w:pPr>
      <w:r>
        <w:rPr>
          <w:rFonts w:cs="Calibri" w:ascii="Calibri" w:hAnsi="Calibri"/>
          <w:color w:val="4F81BD"/>
          <w:spacing w:val="17"/>
          <w:sz w:val="20"/>
          <w:szCs w:val="20"/>
        </w:rPr>
        <w:t>Inpirando, provo calma. Espirando, sorrido alla calma dentro di me….Calma, sorrid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i/>
          <w:i/>
          <w:color w:val="4F81BD"/>
          <w:spacing w:val="17"/>
          <w:sz w:val="20"/>
          <w:szCs w:val="20"/>
        </w:rPr>
      </w:pPr>
      <w:r>
        <w:rPr>
          <w:rFonts w:cs="Calibri" w:ascii="Calibri" w:hAnsi="Calibri"/>
          <w:color w:val="4F81BD"/>
          <w:spacing w:val="17"/>
          <w:sz w:val="20"/>
          <w:szCs w:val="20"/>
        </w:rPr>
        <w:t>Inspirando, provo gioia. Espirando, sorrido alla gioia dentro di me… Gioia, sorrid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i/>
          <w:i/>
          <w:color w:val="4F81BD"/>
          <w:spacing w:val="17"/>
          <w:sz w:val="20"/>
          <w:szCs w:val="20"/>
        </w:rPr>
      </w:pPr>
      <w:r>
        <w:rPr>
          <w:rFonts w:cs="Calibri" w:ascii="Calibri" w:hAnsi="Calibri"/>
          <w:color w:val="4F81BD"/>
          <w:spacing w:val="17"/>
          <w:sz w:val="20"/>
          <w:szCs w:val="20"/>
        </w:rPr>
        <w:t>Inspirando, provo equanimità. Espirando, sorrido all’equanimità…. Equanimità, sorrid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i/>
          <w:i/>
          <w:color w:val="4F81BD"/>
          <w:spacing w:val="17"/>
          <w:sz w:val="20"/>
          <w:szCs w:val="20"/>
        </w:rPr>
      </w:pPr>
      <w:r>
        <w:rPr>
          <w:rFonts w:cs="Calibri" w:ascii="Calibri" w:hAnsi="Calibri"/>
          <w:color w:val="4F81BD"/>
          <w:spacing w:val="17"/>
          <w:sz w:val="20"/>
          <w:szCs w:val="20"/>
        </w:rPr>
        <w:t>Ispirando, provo apertura. Espirando, sorrido all’apertura dentro di me… Apertura,sorrid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4F81BD"/>
          <w:spacing w:val="17"/>
          <w:sz w:val="20"/>
          <w:szCs w:val="20"/>
        </w:rPr>
      </w:pPr>
      <w:r>
        <w:rPr>
          <w:rFonts w:cs="Calibri" w:ascii="Calibri" w:hAnsi="Calibri"/>
          <w:b/>
          <w:color w:val="4F81BD"/>
          <w:spacing w:val="17"/>
          <w:sz w:val="20"/>
          <w:szCs w:val="20"/>
        </w:rPr>
        <w:t xml:space="preserve">Ispirando, provo felicità. Espirando, sorrido alla felicità dentro di me… Felicità, sorrid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9:00Z</dcterms:created>
  <dc:creator>Simona Rinaldi</dc:creator>
  <dc:description/>
  <cp:keywords/>
  <dc:language>en-US</dc:language>
  <cp:lastModifiedBy>dharma</cp:lastModifiedBy>
  <dcterms:modified xsi:type="dcterms:W3CDTF">2013-01-29T16:55:00Z</dcterms:modified>
  <cp:revision>9</cp:revision>
  <dc:subject/>
  <dc:title/>
</cp:coreProperties>
</file>